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滨州市三八红旗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滨城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秀霞  滨城区秦皇台乡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微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政府办公室秘书一室室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鹏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教体局幼教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  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融媒体中心办公室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营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人大常委会二级主任科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海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滨城区委区直机关工委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晓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政协文化文史和学习委员会办公室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总工会组织宣传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菲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委组织部党员教育中心综合室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丽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统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文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亚泰雅德动力配件有限公司总务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沾化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邴志伟  沾化区富源街道人力资源与社会保障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文倩  沾化区古城镇扶贫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学贞  沾化区冯家镇扶贫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天利  沾化区大高镇党政办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爱霞  沾化区黄升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耿慕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沾化区滨海镇民政办主任、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郝小丽  沾化区利国乡经济发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慧  沾化区妇联党组书记、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静  沾化区财政局国库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明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沾化区心理健康服务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邹平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晓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委组织部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肖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纪委监委机关一级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晓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委宣传部理论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汤  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委政法委反邪教协调室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好生街道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晓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人民检察院第二检察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晓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医疗保障局财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宫金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财政局会计事务股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淑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教育和体育局党政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中职业学院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红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黄山实验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宏桥新型材料有限公司财务部资金结算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惠民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桑落墅镇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双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石庙镇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菊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孙武街道办事处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皂户李镇伙龙聚社区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巍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孙武街道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  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妇女儿童事业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立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委县政府政策研究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人民政府办公室工会主席、人事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  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教育和体育局基础教育科科长、妇委会主任张  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中心医院妇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人民医院妇产科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丽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利达源粮棉果蔬种植专业合作社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阳信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  敬  阳信县信城街道妇联主席、四级主任科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商李敏 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阳信经济开发区组织部副部长、开发区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烦  中共阳信县委县直机关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颜  倩  阳信县人民政府办公室营商环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康康  阳信县公安局禁毒大队副大队长、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付爱文  阳信县卫生健康局党组成员、县妇幼保健计划生育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劳艳军  阳信县中医医院消化内镜室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向君  阳信县红十字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旭  山东滨化滨阳燃化有限公司工会副主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谷雪梅  滨州移动阳信分公司劳店支公司营业厅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无棣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尹丰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无棣县委办公室机要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棣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  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棣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棣丰街道经济发展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商曰云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妇联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国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无棣县新经济组织和新社会组织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秀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无棣县社科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胜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无棣县健康产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艳  无棣县人民法院执行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志红  无棣县车王镇经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棣县教育装备服务中心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博兴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方玲  博兴县锦秋街道统战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郝宁宁  博兴县店子镇公共事务服务中心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刘  倩  博兴县兴福镇人事工作负责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初兰贞  博兴县陈户镇宣传委员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郝  宁  博兴县人大常委会办公室一级科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袁艳霞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 xml:space="preserve">博兴县总工会党组成员、副主席，女工委主任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杨艳玲  博兴县融媒体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部主任、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梁萍萍  博兴县教育和体育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马雪英  京博乐安置业有限公司董事长兼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展展  香驰控股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开发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艳华  滨州经济技术开发区行政审批和帮办代办服务中心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高新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永贞  滨州高新区千乘城市开发投资有限公司高新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市  直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娟  市人大常委会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颜  冬  市廉政教育中心副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亮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组织部副县级干部监督员、干部一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海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政法委干部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新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市直机关工委机关党支部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添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中级人民法院立案一庭庭长、一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成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发展和改革委员会固定资产投资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大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教育科学研究院高中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淑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渤海中学南校区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渤海先进技术研究院有限责任公司子公司财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忠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工信局消费品产业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慧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公安局信息通信支队支队长兼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华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司法局普法与依法治理科科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兴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商务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晓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卫生健康委员会家庭发展与妇幼健康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淑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传媒集团滨州日报社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文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农村商业银行党委委员、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海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太平洋人寿保险股份有限公司滨州中心支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晓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北技师学院化学工程系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鸿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渤海活塞有限公司技术部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晓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滨州城建集团第二有限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财金投资集团有限公司内审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翠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滨达实业集团有限公司财务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滨州市三八红旗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滨城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杨柳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彭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纪委监委党风政风监督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城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沾化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沾化区富国街道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沾化区下洼镇党建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沾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泊头镇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沾化区喜小妹果蔬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沾化区人民法院行政审判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邹平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邹平市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民政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焦桥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人民医院消化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宏儒纺织科技有限公司第六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惠民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何坊街道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税务总局惠民县税务局机关党委（党建工作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人民法院审判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辣妈家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阳信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县翟王镇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县教育科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春晖阳光大姐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诺瑞织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无棣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棣县信阳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棣县车王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棣县碣石山镇扶贫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棣县纪委监委妇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棣县网格化服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棣县婚姻家庭辅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税务总局无棣县税务局第一税务分局（办税服务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博兴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博兴县曹王镇妇联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振兴乡村生态农业专业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财政局教科文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社会保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博兴县人民医院家庭化产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渤海实业股份有限公司国际业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开发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经济技术开发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高新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鸿星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市  直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政协委员活动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热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总工会女职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力资源和社会保障局机关妇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交通运输局妇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建设银行股份有限公司滨州西城支行营业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大学饭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纳言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西西</dc:creator>
  <dc:description/>
  <dc:language>en-US</dc:language>
  <cp:lastModifiedBy>西西</cp:lastModifiedBy>
  <cp:lastPrinted>2021-02-22T18:23:00Z</cp:lastPrinted>
  <dcterms:modified xsi:type="dcterms:W3CDTF">2021-02-27T09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