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eastAsia="仿宋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;宋体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全市“兴业杯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最美家庭精彩瞬间”</w:t>
      </w:r>
      <w:r>
        <w:rPr/>
        <w:t>摄影展参赛作品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2"/>
        <w:gridCol w:w="1088"/>
        <w:gridCol w:w="1080"/>
        <w:gridCol w:w="1080"/>
        <w:gridCol w:w="1620"/>
        <w:gridCol w:w="2880"/>
      </w:tblGrid>
      <w:tr>
        <w:trPr>
          <w:trHeight w:val="815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图片标题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邮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110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78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图片说明（</w:t>
            </w: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150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字以内）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19:00Z</dcterms:created>
  <dc:creator>微软用户</dc:creator>
  <dc:description/>
  <cp:keywords/>
  <dc:language>en-US</dc:language>
  <cp:lastModifiedBy>fu</cp:lastModifiedBy>
  <dcterms:modified xsi:type="dcterms:W3CDTF">2015-05-08T01:19:00Z</dcterms:modified>
  <cp:revision>3</cp:revision>
  <dc:subject/>
  <dc:title>关于举办“喜迎十八大 幸福在我家”</dc:title>
</cp:coreProperties>
</file>